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ΩΣΗ  ΣΥΛΛΟΓΩΝ  ΓΟΝΕΩΝ &amp; ΚΗΔΕΜΟΝ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ΩΝ ΣΧΟΛΕΙΩΝ ΤΟΥ ΔΗΜΟΥ ΚΑΒΑΛ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ς:   Διευθυντές Δημοτικών Σχολεί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Καβάλα 21/5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οιν.:  Δημοτική Βιβλιοθήκη Καβάλα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Συλλόγους Γονέων Δημοτικών Σχολείω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Θέμα:  </w:t>
      </w:r>
      <w:r>
        <w:rPr>
          <w:b/>
          <w:sz w:val="28"/>
          <w:szCs w:val="28"/>
        </w:rPr>
        <w:t>Ετήσιο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ιαγωνισμός Ορθογραφ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Η Ένωση Συλλόγων Γονέων του Δήμου Καβάλας διοργανώνει για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χόμενη φορά τον ετήσιο Διαγωνισμό Ορθογραφίας μεταξύ των μαθητών της Πέμπτης και της Έκτης Δημοτικ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Διαγωνισμός Ορθογραφίας πέρα από τα προφανή οφέλη του,  έχει καθιερωθεί στην τοπική κοινωνία και τα παιδιά τον περιμένουν με ανυπομονησ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φέτος, όπως και πέρσι, δεν θα διεξαχθούν οι δύο προκριματικοί γύροι εντός των Σχολείων όπως γινόταν.  Θα περάσουμε κατ’ ευθείαν στον ημιτελικό και τελικό γύρ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Το Σάββατο 8 Ιουνίου 2019  και ώρα 10.00 στη Δημοτική Βιβλιοθήκη Καβάλας θα πραγματοποιηθεί ο ημιτελικός γύρος μεταξύ παιδιών της Ε και Στ τάξης των Δημοτικών Σχολείων Καβάλα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απόγευμα της ίδιας ημέρας, ώρα 19.00  θα διεξαχθεί ο τελικός μεταξύ των 30 καλύτερων ορθογράφων του πρωινού γύρου, για να αναδειχθούν οι 3 πρώτοι οι οποίοι και θα βραβευθού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αρακαλούμε θερμά να ενημερώσετε τους μαθητές σας και </w:t>
      </w:r>
      <w:r>
        <w:rPr>
          <w:sz w:val="28"/>
          <w:szCs w:val="28"/>
          <w:u w:val="single"/>
        </w:rPr>
        <w:t>μέχρι την Παρασκευή 31 Μαΐου</w:t>
      </w:r>
      <w:r>
        <w:rPr>
          <w:sz w:val="28"/>
          <w:szCs w:val="28"/>
        </w:rPr>
        <w:t xml:space="preserve">  να μας στείλετε τα ονόματα των μαθητών που επιθυμούν να λάβουν μέρος, στο:  </w:t>
      </w:r>
    </w:p>
    <w:p>
      <w:pPr>
        <w:pStyle w:val="Normal"/>
        <w:shd w:fill="FFFFFF" w:val="clear"/>
        <w:jc w:val="both"/>
        <w:rPr>
          <w:b/>
          <w:b/>
          <w:color w:val="77777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 mail: 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enosi.goneon.kavalas@gmail.com</w:t>
        </w:r>
      </w:hyperlink>
      <w:r>
        <w:rPr>
          <w:b/>
          <w:color w:val="777777"/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Η κατάσταση να περιλαμβάνει το ονοματεπώνυμο και την τάξη που φοιτά το κάθε παιδί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α σημειώσουμε ότι η προσέλευση των παιδιών στο χώρο του Διαγωνισμού γίνεται με ευθύνη των γονέων 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υχαριστούμε για τη στήριξη αυτού του όμορφου θεσμο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si.goneon.kaval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9:00Z</dcterms:created>
  <dc:creator>Χρήστης των Windows</dc:creator>
  <dc:description/>
  <dc:language>en-US</dc:language>
  <cp:lastModifiedBy>user</cp:lastModifiedBy>
  <dcterms:modified xsi:type="dcterms:W3CDTF">2019-05-22T17:49:00Z</dcterms:modified>
  <cp:revision>2</cp:revision>
  <dc:subject/>
  <dc:title/>
</cp:coreProperties>
</file>