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1"/>
        <w:gridCol w:w="1112"/>
        <w:gridCol w:w="4062"/>
      </w:tblGrid>
      <w:tr>
        <w:trPr>
          <w:trHeight w:val="1470" w:hRule="atLeast"/>
          <w:cantSplit w:val="true"/>
        </w:trPr>
        <w:tc>
          <w:tcPr>
            <w:tcW w:w="45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447675"/>
                  <wp:effectExtent l="0" t="0" r="0" b="0"/>
                  <wp:docPr id="1" name="5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ΠΑΙΔΕΙΑ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ΕΥΝΑΣ ΚΑΙ ΘΡΗΣΚΕΥΜΑΤΩΝ</w:t>
            </w:r>
          </w:p>
          <w:p>
            <w:pPr>
              <w:pStyle w:val="Heading4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ΠΕΡΙΦΕΡΕΙΑΚΗ ΔΙΕΥΘΥΝΣΗ Π. </w:t>
            </w: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 &amp; Δ. Ε.</w:t>
            </w:r>
          </w:p>
          <w:p>
            <w:pPr>
              <w:pStyle w:val="Heading4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ΑΤΟΛΙΚΗΣ ΜΑΚΕΔΟΝΙΑΣ - ΘΡΑΚΗΣ</w:t>
            </w:r>
          </w:p>
          <w:p>
            <w:pPr>
              <w:pStyle w:val="Heading4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ΔΙΕΥΘΥΝΣΗ ΠΡΩΤ. ΕΚΠ/ΣΗΣ </w:t>
            </w:r>
            <w:r>
              <w:rPr>
                <w:sz w:val="20"/>
                <w:szCs w:val="20"/>
              </w:rPr>
              <w:t>ΚΑΒΑΛΑ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ΔΙΕΥΘΥΝΣΗ  ΔΕΥΤ. ΕΚΠ/ΣΗΣ ΚΑΒΑΛ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αχ. Δ/νση</w:t>
              <w:tab/>
              <w:tab/>
              <w:t>: Εθνικής Αντίστασης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 xml:space="preserve">  Διοικητήρι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ab/>
              <w:t>: 65110 Καβάλα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                 Παπάζογλου Παναγιώτη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Τηλέφωνο </w:t>
              <w:tab/>
              <w:tab/>
              <w:t>: 2510291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X</w:t>
              <w:tab/>
              <w:tab/>
              <w:tab/>
              <w:t>: 2510291504,5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στοσελίδα</w:t>
              <w:tab/>
              <w:tab/>
              <w:t xml:space="preserve">: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ipe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kav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λεκτρονική διεύθυνση</w:t>
              <w:tab/>
              <w:t xml:space="preserve">: </w:t>
            </w:r>
            <w:r>
              <w:rPr>
                <w:rFonts w:cs="Arial"/>
                <w:sz w:val="20"/>
                <w:szCs w:val="20"/>
                <w:lang w:val="en-US"/>
              </w:rPr>
              <w:t>ypsd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dipe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kav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sch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g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contextualSpacing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6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Καβάλα, 9/4/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.Π.:Φ.23.1/3155</w:t>
            </w:r>
          </w:p>
        </w:tc>
      </w:tr>
      <w:tr>
        <w:trPr>
          <w:trHeight w:val="966" w:hRule="atLeast"/>
          <w:cantSplit w:val="true"/>
        </w:trPr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ΡΟΣ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1857" w:leader="none"/>
              </w:tabs>
              <w:overflowPunct w:val="false"/>
              <w:autoSpaceDE w:val="false"/>
              <w:spacing w:lineRule="auto" w:line="240" w:before="0" w:after="0"/>
              <w:ind w:left="720" w:right="511" w:hanging="0"/>
              <w:contextualSpacing/>
              <w:rPr/>
            </w:pPr>
            <w:r>
              <w:rPr>
                <w:sz w:val="20"/>
                <w:szCs w:val="20"/>
              </w:rPr>
              <w:t>Τους/τις Δ/ντές/ντριες και Προϊσταμένους/νες των σχολικών μονάδων των Διεύθυνσης Πρωτοβάθμιας  Εκπαίδευσης Καβάλας</w:t>
            </w:r>
          </w:p>
        </w:tc>
      </w:tr>
      <w:tr>
        <w:trPr>
          <w:trHeight w:val="817" w:hRule="atLeast"/>
          <w:cantSplit w:val="true"/>
        </w:trPr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ΚΟΙΝ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ΘΕΜΑ: «Εκδήλωση παρουσίασης εργασιών πιλοτικού προγράμματος:  “Γνωρίζω τη γειτονιά μου, γνωρίζω την πόλη μου”»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Το Γραφείο Σχολικών Δραστηριοτήτων της Διεύθυνσης Πρωτοβάθμιας Εκπαίδευσης Καβάλας σε συνδιοργάνωση με το Σύλλογο Εκπαιδευτικών Καβάλας και το Δήμο Καβάλας συνδιοργανώνουν εκδήλωση για την παρουσίαση των αποτελεσμάτων του  πιλοτικού προγράμματος  «</w:t>
      </w:r>
      <w:r>
        <w:rPr>
          <w:rFonts w:eastAsia="Arial Unicode MS" w:cs="Arial"/>
          <w:b/>
          <w:sz w:val="24"/>
          <w:szCs w:val="24"/>
        </w:rPr>
        <w:t>Γνωρίζω τη γειτονιά μου, γνωρίζω την πόλη μου»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την εκδήλωση παρουσίασης θα συμμετέχουν τα παρακάτω σχολεία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ημοτικό Σχολείο Καβάλας, στις 09:30 π.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ημοτικό Σχολείο Καβάλας, στις 10:00 π.μ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ημοτικό Σχολείο Καβάλας, στις 10:30 π.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ημοτικό Σχολείο Καβάλας, στις 11:00 π.μ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ημοτικό Σχολείο Αμυγδαλεώνα, στις 11:30 π.μ.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εκδήλωση που θα περιλαμβάνει και μεγάλη έκθεση ζωγραφικής, στους χώρους της καπναποθήκης, από έργα των μαθητών, θα γίνει την </w:t>
      </w:r>
      <w:r>
        <w:rPr>
          <w:b/>
          <w:sz w:val="24"/>
          <w:szCs w:val="24"/>
        </w:rPr>
        <w:t xml:space="preserve">Πέμπτη 18 Απριλίου 2019, στην αίθουσα της Δημοτικής Καπναποθήκης Καβάλας και ώρα 09:00- 13:00.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4667"/>
      </w:tblGrid>
      <w:tr>
        <w:trPr>
          <w:trHeight w:val="1080" w:hRule="atLeast"/>
        </w:trPr>
        <w:tc>
          <w:tcPr>
            <w:tcW w:w="44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Ο Αναπληρωτής Διευθυντής Π.Ε. Καβάλας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ρήστος Αρβανιτόπουλ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Calibri" w:hAnsi="Calibri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pe.kav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6:00Z</dcterms:created>
  <dc:creator>ΔΝΣΗ ΠΘΜΙΑΣ ΚΑΒ 510</dc:creator>
  <dc:description/>
  <dc:language>en-US</dc:language>
  <cp:lastModifiedBy>user</cp:lastModifiedBy>
  <cp:lastPrinted>2019-04-10T09:32:00Z</cp:lastPrinted>
  <dcterms:modified xsi:type="dcterms:W3CDTF">2019-04-11T12:46:00Z</dcterms:modified>
  <cp:revision>2</cp:revision>
  <dc:subject/>
  <dc:title/>
</cp:coreProperties>
</file>